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91517479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"_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____" _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_ 2017    №  _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  <w:lang w:val="uk-UA"/>
        </w:rPr>
        <w:t>_____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утворе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ісії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виконавчого комітету Южноукраїнської міської ради  з вирішення проблемних питань учасників антитерористичної операції та учасників бойових дій, з числа учасників антитерористичної опе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uk-UA"/>
                              </w:rPr>
                              <w:t>затвердження її складу та Положення про не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5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утворення </w:t>
                      </w:r>
                      <w:r>
                        <w:rPr>
                          <w:sz w:val="24"/>
                          <w:szCs w:val="24"/>
                        </w:rPr>
                        <w:t>комісії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виконавчого комітету Южноукраїнської міської ради  з вирішення проблемних питань учасників антитерористичної операції та учасників бойових дій, з числа учасників антитерористичної операції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uk-UA"/>
                        </w:rPr>
                        <w:t>затвердження її складу та Положення про не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еруючись  пп.2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.«а» ч.1 ст.34 Закону України «Про місцеве самоврядування в Україні», </w:t>
      </w:r>
      <w:r>
        <w:rPr>
          <w:sz w:val="24"/>
          <w:szCs w:val="24"/>
          <w:lang w:val="uk-UA"/>
        </w:rPr>
        <w:t>на виконання міської соціальної програми підтримки учасників АТО та членів їх сімей</w:t>
      </w:r>
      <w:r>
        <w:rPr>
          <w:sz w:val="24"/>
          <w:szCs w:val="24"/>
        </w:rPr>
        <w:t>, яка долучається до Програми соціально-економічного та культурного розвитку міста Южноукраїнська на 2016-2020 роки</w:t>
      </w:r>
      <w:r>
        <w:rPr>
          <w:sz w:val="24"/>
          <w:szCs w:val="24"/>
          <w:lang w:val="uk-UA"/>
        </w:rPr>
        <w:t xml:space="preserve">  «МАЙБУТНЄ МІСТА БУДУЄМО РАЗОМ», затвердженої рішенням Южноукраїнської міської ради від 31.05.2016 № 196,  з метою вирішення проблемних питань, які виникають в учасників антитерористичної операції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соціальної підтримки даних осіб та члені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їх сімей, </w:t>
      </w:r>
      <w:r>
        <w:rPr>
          <w:sz w:val="24"/>
          <w:szCs w:val="24"/>
        </w:rPr>
        <w:t>виконавчий комітет Южноукраїнської міської ради</w:t>
      </w:r>
    </w:p>
    <w:p>
      <w:pPr>
        <w:pStyle w:val="TextBody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ИРІШИВ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Утворити комісію виконавчого комітету Южноукраїнської міської ради  з вирішення проблемних питань учасників АТО та учасників бойових дій, з числа учасників АТО </w:t>
      </w:r>
      <w:r>
        <w:rPr>
          <w:rFonts w:cs="Calibri"/>
          <w:sz w:val="24"/>
          <w:szCs w:val="24"/>
          <w:lang w:val="uk-UA"/>
        </w:rPr>
        <w:t xml:space="preserve">та затвердити її склад </w:t>
      </w:r>
      <w:r>
        <w:rPr>
          <w:sz w:val="24"/>
          <w:szCs w:val="24"/>
        </w:rPr>
        <w:t>(дода</w:t>
      </w:r>
      <w:r>
        <w:rPr>
          <w:sz w:val="24"/>
          <w:szCs w:val="24"/>
          <w:lang w:val="uk-UA"/>
        </w:rPr>
        <w:t>ток 1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Затвердити Положення про </w:t>
      </w:r>
      <w:r>
        <w:rPr>
          <w:sz w:val="24"/>
          <w:szCs w:val="24"/>
        </w:rPr>
        <w:t>комісі</w:t>
      </w:r>
      <w:r>
        <w:rPr>
          <w:sz w:val="24"/>
          <w:szCs w:val="24"/>
          <w:lang w:val="uk-UA"/>
        </w:rPr>
        <w:t xml:space="preserve">ю виконавчого комітету Южноукраїнської міської ради  з вирішення проблемних питань учасників АТО та учасників бойових дій, з числа учасників АТО </w:t>
      </w:r>
      <w:r>
        <w:rPr>
          <w:sz w:val="24"/>
          <w:szCs w:val="24"/>
        </w:rPr>
        <w:t>(дода</w:t>
      </w:r>
      <w:r>
        <w:rPr>
          <w:sz w:val="24"/>
          <w:szCs w:val="24"/>
          <w:lang w:val="uk-UA"/>
        </w:rPr>
        <w:t>ток 2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TextBody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. Контроль  за   виконанням   цього   рішення   покласти   на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а    міського   голови з  питань  діяльності  виконавчих  органів  ради  </w:t>
      </w:r>
      <w:r>
        <w:rPr>
          <w:sz w:val="24"/>
          <w:szCs w:val="24"/>
          <w:lang w:val="uk-UA"/>
        </w:rPr>
        <w:t>Кольчака О.М.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</w:rPr>
        <w:t>Міський голова                                                                                      В.К.Пароконний</w:t>
      </w:r>
    </w:p>
    <w:p>
      <w:pPr>
        <w:pStyle w:val="Normal"/>
        <w:rPr>
          <w:sz w:val="20"/>
          <w:lang w:val="uk-UA"/>
        </w:rPr>
      </w:pPr>
      <w:r>
        <w:rPr>
          <w:sz w:val="20"/>
        </w:rPr>
        <w:t>Філонова</w:t>
      </w:r>
      <w:r>
        <w:rPr>
          <w:sz w:val="20"/>
          <w:lang w:val="uk-UA"/>
        </w:rPr>
        <w:t xml:space="preserve"> </w:t>
      </w:r>
      <w:r>
        <w:rPr>
          <w:sz w:val="20"/>
        </w:rPr>
        <w:t>О.М.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/>
        </w:rPr>
      </w:pPr>
      <w:r>
        <w:rPr>
          <w:spacing w:val="-4"/>
          <w:sz w:val="20"/>
        </w:rPr>
        <w:t>5-5</w:t>
      </w:r>
      <w:r>
        <w:rPr>
          <w:spacing w:val="-4"/>
          <w:sz w:val="20"/>
          <w:lang w:val="uk-UA"/>
        </w:rPr>
        <w:t>0-5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від «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__»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___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№_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виконавчого комітету Южноукраїнської міської ради  з вирішення проблемних питань учасників АТО та учасників бойових дій, з числа учасників АТ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56"/>
        <w:gridCol w:w="5293"/>
      </w:tblGrid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півголови</w:t>
            </w:r>
            <w:r>
              <w:rPr>
                <w:sz w:val="24"/>
                <w:szCs w:val="24"/>
              </w:rPr>
              <w:t xml:space="preserve">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ьчак Олександр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люх Сергі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4686" w:leader="none"/>
              </w:tabs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Южноукраїнської міської організації роботодавців, промисловців та підприємців</w:t>
            </w:r>
          </w:p>
        </w:tc>
      </w:tr>
      <w:tr>
        <w:trPr>
          <w:trHeight w:val="2050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ступник</w:t>
            </w:r>
            <w:r>
              <w:rPr>
                <w:sz w:val="24"/>
                <w:szCs w:val="24"/>
                <w:lang w:val="uk-UA"/>
              </w:rPr>
              <w:t xml:space="preserve">и співголів </w:t>
            </w:r>
            <w:r>
              <w:rPr>
                <w:sz w:val="24"/>
                <w:szCs w:val="24"/>
              </w:rPr>
              <w:t xml:space="preserve">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720"/>
              <w:gridCol w:w="4916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Філонова Оле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Миронівна 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тимчасово виконуючий обов’язки </w:t>
                  </w:r>
                  <w:r>
                    <w:rPr>
                      <w:sz w:val="24"/>
                      <w:szCs w:val="24"/>
                    </w:rPr>
                    <w:t>начальник</w:t>
                  </w:r>
                  <w:r>
                    <w:rPr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управління соціального захисту населення, охорони здоров’я та праці  Южноукраїнської міської рад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Фуколяк Віталі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асильович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голова </w:t>
                  </w:r>
                  <w:r>
                    <w:rPr>
                      <w:sz w:val="24"/>
                      <w:szCs w:val="24"/>
                    </w:rPr>
                    <w:t>громадської організації «Воїни та ветерани антитерористичної операції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87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Секретар комісії: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ріжановська Тетяна Василівна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491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головний спеціаліст відділу персоніфікованого обліку управління соціального захисту населення, охорони здоров’я та праці  Южноукраїнської міської рад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 комісії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кар Євген Борисович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підприємства «Служба комунального господарств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ик Алла Андріївна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Южноукраїнського міського центру соціальних служб для сім’ї,  дітей та молод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именко Руслан 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епутат Южноукраїнської міської ради, учасник бойових дій, з числа учасників АТО (за погодження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ганова Марина Миколаївна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 благодійного фонду «Мирне небо» (за погодження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ожко Володимир Анатолійович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93" w:type="dxa"/>
            <w:tcBorders/>
          </w:tcPr>
          <w:p>
            <w:pPr>
              <w:pStyle w:val="Normal"/>
              <w:ind w:right="39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.в.о.</w:t>
            </w:r>
            <w:r>
              <w:rPr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правління</w:t>
            </w:r>
            <w:r>
              <w:rPr>
                <w:sz w:val="24"/>
                <w:szCs w:val="24"/>
                <w:lang w:val="uk-UA"/>
              </w:rPr>
              <w:t xml:space="preserve"> житлово – комунального господарства та будівництва </w:t>
            </w:r>
            <w:r>
              <w:rPr>
                <w:sz w:val="24"/>
                <w:szCs w:val="24"/>
              </w:rPr>
              <w:t>Южноукраїнської міської ради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М.Кольчак</w:t>
      </w:r>
      <w:r>
        <w:rPr>
          <w:sz w:val="24"/>
          <w:szCs w:val="24"/>
        </w:rPr>
        <w:tab/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ої міської ради</w:t>
      </w:r>
    </w:p>
    <w:p>
      <w:pPr>
        <w:pStyle w:val="Normal"/>
        <w:ind w:left="5040" w:hanging="0"/>
        <w:rPr/>
      </w:pPr>
      <w:r>
        <w:rPr>
          <w:sz w:val="24"/>
          <w:szCs w:val="24"/>
          <w:lang w:val="uk-UA"/>
        </w:rPr>
        <w:t>від «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  <w:lang w:val="uk-UA"/>
        </w:rPr>
        <w:t>__»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2017 №__</w:t>
      </w:r>
      <w:r>
        <w:rPr>
          <w:sz w:val="24"/>
          <w:szCs w:val="24"/>
          <w:lang w:val="en-US"/>
        </w:rPr>
        <w:t>59</w:t>
      </w:r>
      <w:r>
        <w:rPr>
          <w:sz w:val="24"/>
          <w:szCs w:val="24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омісію виконавчого комітету Южноукраїнської міської ради  з вирішення проблемних питань учасників АТО та учасників бойових дій, з числа учасників АТ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частина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1.1. </w:t>
      </w:r>
      <w:r>
        <w:rPr>
          <w:sz w:val="24"/>
          <w:szCs w:val="24"/>
          <w:lang w:val="uk-UA"/>
        </w:rPr>
        <w:t>Комісія виконавчого комітету Южноукраїнської міської ради  з вирішення проблемних питань учасників антитерористичної операції та учасників бойових дій, з числа учасників антитерористичної операції (далі - комісія) є дорадчо – консультативним органом, що сприяє вирішенню проблемних питань учасників антитерористичної операції та учасників бойових дій, з числа учасників антитерористичної операції, розгляду їх звернень та скарг, підготовці проектів рішень Южноукраїнської міської ради  та її виконавчого комітету, матеріалів для інформування громадськ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2. Комісія у своїй діяльності керується Конституцією України, законами України, актами Президента України, Кабінету Міністрі України, нормативно – правовими актами місцевих органів виконавчої влади, органів місцевого самоврядування, міською соціальною програмою підтримки учасників АТО та членів їх сімей, яка долучається до Програми соціально-економічного та культурного розвитку міста Южноукраїнська на 2016-2020 роки  «МАЙБУТНЄ МІСТА БУДУЄМО РАЗОМ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дання комісії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Надання допомоги у вирішенні проблемних питань учасників антитерористичної операції та учасників бойових дій, з числа учасників антитерористичної опе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Розгляд звернень, скарг учасників антитерористичної операції та учасників бойових дій, з числа учасників антитерористичної опер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Підготовка пропозицій щодо вдосконалення нормативно – правової бази у сфері соціального захисту учасників антитерористичної операції та учасників бойових дій, з числа учасників антитерористичної операції та членів їх сіме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ва комісії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Утворювати, в разі потреби тимчасові робочі групи, залучати до участі в них представників місцевих органів виконавчої влади, громадських організацій (за погодженням з їх керівникам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Одержувати в установленому порядку безплатно інформацію та матеріали, необхідні для діяльності комісії, в порядку, передбаченому чинним законодавством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3. Заслуховувати на своїх засіданнях інформацію керівників місцевих органів виконавчої влади, органів місцевого самоврядування, підприємств, установ і організацій з питань, що належать до компетенції комісії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4. Подавати Южноукраїнської міській раді та її виконавчому комітету пропозиції з питань, що належать до компетенції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роботи комісії</w:t>
      </w:r>
    </w:p>
    <w:p>
      <w:pPr>
        <w:pStyle w:val="Normal"/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Комісію очолюють співголови - голова Южноукраїнської міської організації роботодавців, промисловців та підприємців, а також заступник міського голови з питань діяльності виконавчих органів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Співголови комісії мають двох заступ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Персональний склад комісії затверджується рішенням виконавчого комітету Южноукраїнської міської р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Основною формою роботи комісії є її засід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Засідання комісіє є правомочним, якщо на ньому присутня не менш, як половина членів коміс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Засіданням комісії керує її голова, або за доручанням голови один з його заступни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Рішення комісії приймаються відкритим голосуванням більшістю голосів членів комісії, присутніх на її засідан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8. Рішення комісії, прийняті в межах її компетенції є рекомендаційними для розгляду і врахування в роботі органами місцевого самоврядування, місцевими органами виконавчої влади, підприємствами, установами, організація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Комісія про свою діяльність, прийняті рішення інформує громадськість через засоби масової інформ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ступник міського голови з питань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діяльності виконавчих органів ради</w:t>
      </w:r>
      <w:r>
        <w:rPr>
          <w:sz w:val="24"/>
          <w:szCs w:val="24"/>
          <w:lang w:val="uk-UA"/>
        </w:rPr>
        <w:tab/>
        <w:tab/>
        <w:tab/>
        <w:tab/>
        <w:t>О.М.Кольча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9:00Z</dcterms:created>
  <dc:creator>FoM</dc:creator>
  <dc:description/>
  <cp:keywords/>
  <dc:language>en-US</dc:language>
  <cp:lastModifiedBy>User</cp:lastModifiedBy>
  <cp:lastPrinted>2017-01-18T12:20:00Z</cp:lastPrinted>
  <dcterms:modified xsi:type="dcterms:W3CDTF">2017-03-02T14:19:00Z</dcterms:modified>
  <cp:revision>12</cp:revision>
  <dc:subject/>
  <dc:title/>
</cp:coreProperties>
</file>